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eastAsia="zh-CN"/>
        </w:rPr>
        <w:t>CEMS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环保监测系统专用备件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u w:val="single"/>
        </w:rPr>
        <w:t>202409002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/>
        </w:rPr>
        <w:t>报价清单明细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0"/>
        <w:gridCol w:w="770"/>
        <w:gridCol w:w="1208"/>
        <w:gridCol w:w="828"/>
        <w:gridCol w:w="917"/>
        <w:gridCol w:w="1624"/>
        <w:gridCol w:w="1641"/>
      </w:tblGrid>
      <w:tr>
        <w:trPr>
          <w:trHeight w:val="51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通讯模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-DP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通讯模块底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-PAT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模拟量输出模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-AO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模拟量输入模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-AI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模拟量模块底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-AT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量输入数据采集模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AM-4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8237476547</cp:lastModifiedBy>
  <dcterms:modified xsi:type="dcterms:W3CDTF">2024-09-02T05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