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垃圾仓宙斯泵备件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8010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36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65"/>
        <w:gridCol w:w="2931"/>
        <w:gridCol w:w="750"/>
        <w:gridCol w:w="761"/>
        <w:gridCol w:w="665"/>
        <w:gridCol w:w="880"/>
        <w:gridCol w:w="900"/>
        <w:gridCol w:w="2020"/>
      </w:tblGrid>
      <w:tr>
        <w:trPr>
          <w:trHeight w:val="5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泵叶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HB-FX-100-25/18.5KW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宙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泵密封组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HB-FX-100-25/18.5KW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宙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泵六角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HB-FX-100-25/18.5KW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宙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泵叶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UHB-FX-12.5-20/3KW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宙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泵密封组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UHB-FX-12.5-20/3KW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宙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泵六角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UHB-FX-12.5-20/3KW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宙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药泵叶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HF-40-25-140/1.5KW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宙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药泵密封组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HF-40-25-140/1.5KW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宙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药泵六角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HF-40-25-140/1.5KW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宙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8-13T07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