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桶装氨水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8009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410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水（桶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：外观：无色透明或带微黄色的液体；色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百分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残渣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分析纯；尺寸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8-12T01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