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安全绳及备件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8008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钢丝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*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环膨胀螺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6*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drawing>
                <wp:inline distT="0" distB="0" distL="0" distR="0">
                  <wp:extent cx="1483360" cy="8845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8-12T01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