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自力式减压阀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8006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力式减压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ZZYP-16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规格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DN40 PN16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碳钢 法兰连接 调节范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0.1-0.8MPa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控制阀后压力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良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8-08T02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