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临江公司埃克托德执行器备件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u w:val="single"/>
        </w:rPr>
        <w:t>202408002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1"/>
        <w:gridCol w:w="1335"/>
        <w:gridCol w:w="3082"/>
        <w:gridCol w:w="737"/>
        <w:gridCol w:w="663"/>
        <w:gridCol w:w="650"/>
        <w:gridCol w:w="862"/>
        <w:gridCol w:w="863"/>
      </w:tblGrid>
      <w:tr>
        <w:trPr>
          <w:trHeight w:val="716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比例调节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托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or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A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阀门，阀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N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阀门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能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开关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托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or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T-11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扭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,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阀门，球阀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8M 1500W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能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43536</cp:lastModifiedBy>
  <dcterms:modified xsi:type="dcterms:W3CDTF">2024-08-01T07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