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B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线湿电除尘罐体维修（重新比价）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7031-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1.7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湿电除尘罐体修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,sw901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7-29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