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>了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年临江公司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1.5MW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汽轮机维保服务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采购项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目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7004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日 期 ：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日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捕负思了巧</cp:lastModifiedBy>
  <dcterms:modified xsi:type="dcterms:W3CDTF">2024-07-01T06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