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乙炔间、液氨罐区整改防爆配电箱及安装连接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（重新比价）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1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34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5"/>
        <w:gridCol w:w="4830"/>
        <w:gridCol w:w="630"/>
        <w:gridCol w:w="780"/>
        <w:gridCol w:w="555"/>
        <w:gridCol w:w="870"/>
        <w:gridCol w:w="1035"/>
        <w:gridCol w:w="918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炔间防爆配电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 II CT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D53-4/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/220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要求尺寸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300mm*2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置总开关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 25A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照明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 10A 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风机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 16A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下进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水区防爆配电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 II CT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M8050-4/K20X1X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/220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内置总开关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 20A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照明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 10A 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下进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磁力启动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D53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deⅡCT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继电器电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下进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5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5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32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32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15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15*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4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4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/DN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/DN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/DN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/DN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N09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线圈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一组常开触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54P-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圈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1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触点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50V\DC3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带配套底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52P-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圈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1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触点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50V\DC3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带配套底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μF±</w:t>
            </w:r>
            <w:r>
              <w:rPr>
                <w:rStyle w:val="Font21"/>
                <w:lang w:val="en-US" w:eastAsia="zh-CN" w:bidi="ar"/>
              </w:rPr>
              <w:t>5% 50/60Hz 450V 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6-20T03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